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Canterbury Crossing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Tenant Contact &amp; Information she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</w:rPr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   </w:t>
        <w:tab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 you prefer we contact you by:</w:t>
      </w:r>
      <w:r>
        <w:rPr/>
        <w:t xml:space="preserve">  </w:t>
        <w:tab/>
        <w:tab/>
        <w:t>e-mail      home phone    work phone    cell phone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(please circle on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ome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Work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ll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ets (# and type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umber of occupants (including children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First Date of occupancy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this form to Canterbury Crossing LLC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ank y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7:00Z</dcterms:created>
  <dc:creator>Preferred Customer</dc:creator>
  <dc:description/>
  <cp:keywords/>
  <dc:language>en-US</dc:language>
  <cp:lastModifiedBy>Kelley Schnetzky</cp:lastModifiedBy>
  <cp:lastPrinted>2020-01-10T10:15:00Z</cp:lastPrinted>
  <dcterms:modified xsi:type="dcterms:W3CDTF">2021-11-12T18:17:00Z</dcterms:modified>
  <cp:revision>2</cp:revision>
  <dc:subject/>
  <dc:title>TENANT CONTACT AND INFORMATION SHEET</dc:title>
</cp:coreProperties>
</file>