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Wexford Place 1355 LLC</w:t>
      </w:r>
    </w:p>
    <w:p>
      <w:pPr>
        <w:pStyle w:val="Heading1"/>
        <w:rPr/>
      </w:pPr>
      <w:r>
        <w:rPr/>
        <w:t>PET AGRE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is agreement becomes part of the Apartment Lease dated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enant 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Tenant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</w:rPr>
        <w:t>Pet(s) Description:  Kind</w:t>
        <w:tab/>
        <w:tab/>
        <w:t xml:space="preserve"> Type or Breed</w:t>
        <w:tab/>
        <w:t xml:space="preserve"> </w:t>
        <w:tab/>
        <w:t xml:space="preserve"> </w:t>
        <w:tab/>
        <w:t xml:space="preserve">   Color</w:t>
        <w:tab/>
        <w:tab/>
        <w:t xml:space="preserve">   Name</w:t>
        <w:tab/>
        <w:tab/>
        <w:t xml:space="preserve">   </w:t>
        <w:tab/>
        <w:t xml:space="preserve">  Age</w:t>
        <w:tab/>
        <w:t xml:space="preserve"> Weigh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’s owner agrees to the following terms and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ly the pet(s) listed and described above are authorized to be kept in the premi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t(s) will not cause danger, damage, nuisance, noise, health hazard, or soil the apartment and premises, grounds, common areas, walks, parking areas, landscaping or gardens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ant agrees to clean up after the pet(s) and agrees to accept full responsibility and liability for any damage, injury, or actions arising from or caused by his/her pet(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ant agrees to not leave food or water for the pet or any other animal outside the dwelli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ant agrees to register, license, and immunize the pet(s) in accordance with local laws and requirement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ant warrants that the pet(s) is housebroken and has no history of causing physical harm to persons or property, and that the pet(s) has no vicious history or tendenc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Tenant agrees to observe the following regulation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ogs and Cats:</w:t>
        <w:tab/>
        <w:t>Must be controlled at all times.  Must be kept on a leash while in common areas or on the grounds.  Barking will not be tolerated in that it is considered to be a nuisance to other tenants.  Proper disposal of cat litter (securely bagged) will be done on a frequent basis.  Odors arising from cat litter will not be tolerat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Birds:</w:t>
        <w:tab/>
        <w:t>Birds will be properly caged.  Seeds and droppings will be cleaned up frequently to prevent accumulation and/or damage to carpeting/floor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 Term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Pet Fee &amp; Deposit:</w:t>
        <w:tab/>
        <w:t>Tenant agrees to pay the following non-refundable monthly pet fee: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>Tenant agrees to pay the following refundable pet deposit:</w:t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0"/>
        </w:rPr>
        <w:t>NOTICE:  Tenant’s obligation is not limited to any fee or deposit. In the event of a violation of any of the terms and conditions described in this agreement, the owner/management shall have the right to immediately cancel this agreement and require the pet owner/tenant to immediately remove the pet from the premises.  Cancellation of this agreement will not imply waiver of the tenant’s responsibility for any damage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enant(s)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(date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8:00Z</dcterms:created>
  <dc:creator>Jennifer Cork</dc:creator>
  <dc:description/>
  <cp:keywords/>
  <dc:language>en-US</dc:language>
  <cp:lastModifiedBy>Kelley Schnetzky</cp:lastModifiedBy>
  <cp:lastPrinted>2014-10-16T12:04:00Z</cp:lastPrinted>
  <dcterms:modified xsi:type="dcterms:W3CDTF">2021-11-12T17:28:00Z</dcterms:modified>
  <cp:revision>2</cp:revision>
  <dc:subject/>
  <dc:title>Brookfield Management LLC</dc:title>
</cp:coreProperties>
</file>